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bCs/>
                <w:sz w:val="22"/>
                <w:szCs w:val="22"/>
                <w:lang w:val="sr-CS"/>
              </w:rPr>
              <w:t xml:space="preserve"> академске студије –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CS"/>
              </w:rPr>
              <w:t>Право међународне трговин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Миленковић Керковић Д. Тамар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обавезни на модулу Међународни менаџмент и изборни на модулима Маркетинг и Менаџмент у туризму студијског програма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7 ЕСПБ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Способност примене правно-економске анализе, развој правне културе и доношења самосталних одлука у пракси међународне трогвине. Вештина преговарања, сачињавања, тумачења и примене инструмената (уговора и хартија од вредности) права међународне трговине. Развој вештине апстрактног правног мишљења и уочавања разлика између императивних јавноправних норми и правила из домена слободе уговорања у међународној трговини. Доношење правно валидних одлука и избора адекватних метода у домену финансирања међународне трговине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Развијање знања будућег економисте о правном контексту међународне трговине, упознавање са природом, настанком и функцијом аутономних правила која регулишу међународне послове, привредну политику и решавање међународних спорова. Упознавање са субјектима међународне тровине, разликовање јавноправних од приватноправних норми међународног права, вештине и технике преговарања и закључења међународних пословних трансакција, као и упознавање са методама решавања спорова у међународној трговини.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ојам, развој, најзначајнији правни системи, извори права међународне трговине, Субјекти права међународне тровине и нови међунардни економски поредак, међународне пословне трансакције</w:t>
            </w:r>
            <w:r>
              <w:rPr>
                <w:b/>
                <w:i/>
                <w:sz w:val="22"/>
                <w:szCs w:val="22"/>
                <w:lang w:val="sr-CS"/>
              </w:rPr>
              <w:t>,</w:t>
            </w:r>
            <w:r>
              <w:rPr>
                <w:i/>
                <w:sz w:val="22"/>
                <w:szCs w:val="22"/>
                <w:lang w:val="sr-CS"/>
              </w:rPr>
              <w:t xml:space="preserve"> преговарање и закључење уговор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механизми ограничења и искључења уговорне одговорности, међународни трговински уговори (традиционални-међународна продаја, заступање и др. и  аутономни дистрибуција, франшизинг и др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sr-CS"/>
              </w:rPr>
              <w:t>, послови финансирања међународне трговине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(лизинг, факторинг, форфетинг, контратрговина, ХОВ и др.), решавање спорова у међународној трговини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Дискусије о изворима права међународне трговине, анализа статуса субјеката, правна клиника технике преговарања и закључивања традициоалних и модерних трговинских уговора, избор адекватних међународних инструмената плаћања и обезбеђења </w:t>
            </w:r>
            <w:r>
              <w:rPr>
                <w:i/>
                <w:sz w:val="22"/>
                <w:szCs w:val="22"/>
                <w:lang w:val="ru-RU"/>
              </w:rPr>
              <w:t>плаћањ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:</w:t>
            </w:r>
            <w:r>
              <w:rPr>
                <w:lang w:val="sr-CS"/>
              </w:rPr>
              <w:t xml:space="preserve"> др Радомир Ђуровић, др Александар Ћирић “Међународно трговинско право“, Ниш, 2005; др Луција Спировић Јовановић, др Тамара Миленковић Керковић</w:t>
            </w:r>
            <w:r>
              <w:rPr>
                <w:rFonts w:cs="YU Times New Roman;Courier New" w:ascii="YU Times New Roman;Courier New" w:hAnsi="YU Times New Roman;Courier New"/>
              </w:rPr>
              <w:t xml:space="preserve">  </w:t>
            </w:r>
            <w:r>
              <w:rPr>
                <w:lang w:val="sr-CS"/>
              </w:rPr>
              <w:t xml:space="preserve">„Послови трговинског права“, Ниш, 2006. </w:t>
            </w:r>
            <w:r>
              <w:rPr>
                <w:rFonts w:cs="YU Times New Roman;Courier New" w:ascii="YU Times New Roman;Courier New" w:hAnsi="YU Times New Roman;Courier New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опунска:</w:t>
            </w:r>
            <w:r>
              <w:rPr>
                <w:bCs/>
                <w:lang w:val="sr-CS"/>
              </w:rPr>
              <w:t xml:space="preserve"> др Владимир Стојиљковић “ Међународно привредно право“, Београд, 2003;</w:t>
            </w:r>
            <w:r>
              <w:rPr>
                <w:rFonts w:cs="YU Times New Roman;Courier New" w:ascii="YU Times New Roman;Courier New" w:hAnsi="YU Times New Roman;Courier New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давања, дискусије и расправе, анализа случајева у праву међународне трговине, правна клиника, радионице,  репетиторијум, радионице- индивидуални и групни пројекти, презентац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2:00Z</dcterms:created>
  <dc:creator>Vera Dondur</dc:creator>
  <dc:description/>
  <cp:keywords/>
  <dc:language>en-US</dc:language>
  <cp:lastModifiedBy>T. MILOS</cp:lastModifiedBy>
  <dcterms:modified xsi:type="dcterms:W3CDTF">2008-03-08T16:38:00Z</dcterms:modified>
  <cp:revision>5</cp:revision>
  <dc:subject/>
  <dc:title>Табела 5</dc:title>
</cp:coreProperties>
</file>